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RGRAM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závislá společnost výkonných umělců a výrobců zvukových a zvukově obrazových záznamů, z.s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4"/>
          <w:szCs w:val="24"/>
        </w:rPr>
        <w:t xml:space="preserve">pověřený kolektivní správou kolektivními správci OAZA a OOA-S </w:t>
      </w:r>
      <w:r>
        <w:rPr>
          <w:sz w:val="24"/>
          <w:szCs w:val="24"/>
        </w:rPr>
        <w:t>IČO  00537772, DIČ  CZ00537772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se sídlem:  Klimentská 1207/10, Praha 1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4"/>
          <w:szCs w:val="24"/>
        </w:rPr>
        <w:t xml:space="preserve">právní forma: spolek registrovaný u Městského soudu v Praze, sp. zn. L 248 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bankovní spojení: Komerční banka a.s. č.ú. 47838011/0100, plátce DPH,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>telefon:   221 871 970,  plátce DPH</w:t>
      </w:r>
    </w:p>
    <w:p>
      <w:pPr>
        <w:pStyle w:val="Normal"/>
        <w:suppressAutoHyphens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JUDr. Ludvíkem Bohmanem,  ředitelem </w:t>
      </w:r>
    </w:p>
    <w:p>
      <w:pPr>
        <w:pStyle w:val="Normal"/>
        <w:suppressAutoHyphens w:val="true"/>
        <w:ind w:left="567" w:hanging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email: petr.adam@intergram.cz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kern w:val="2"/>
          <w:sz w:val="24"/>
          <w:szCs w:val="24"/>
          <w:lang w:eastAsia="ar-SA"/>
        </w:rPr>
        <w:t>(dále jen „</w:t>
      </w:r>
      <w:r>
        <w:rPr>
          <w:b/>
          <w:kern w:val="2"/>
          <w:sz w:val="24"/>
          <w:szCs w:val="24"/>
          <w:lang w:eastAsia="ar-SA"/>
        </w:rPr>
        <w:t>INTERGRAM</w:t>
      </w:r>
      <w:r>
        <w:rPr>
          <w:kern w:val="2"/>
          <w:sz w:val="24"/>
          <w:szCs w:val="24"/>
          <w:lang w:eastAsia="ar-SA"/>
        </w:rPr>
        <w:t>“)</w:t>
      </w:r>
    </w:p>
    <w:p>
      <w:pPr>
        <w:pStyle w:val="Normal"/>
        <w:tabs>
          <w:tab w:val="clear" w:pos="708"/>
          <w:tab w:val="left" w:pos="37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na jedné stra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xxxxxxxxx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4"/>
          <w:szCs w:val="24"/>
        </w:rPr>
        <w:t>se sídlem:</w:t>
      </w:r>
      <w:r>
        <w:rPr>
          <w:kern w:val="2"/>
          <w:sz w:val="24"/>
          <w:szCs w:val="24"/>
        </w:rPr>
        <w:t xml:space="preserve"> xxxxxxxxxxx</w:t>
        <w:tab/>
        <w:tab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IČO: xxxxx, </w:t>
      </w:r>
      <w:r>
        <w:rPr>
          <w:sz w:val="24"/>
          <w:szCs w:val="24"/>
        </w:rPr>
        <w:t>DIČ: xxxx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eastAsia="Arial Unicode MS"/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zastoupená </w:t>
      </w:r>
      <w:r>
        <w:rPr>
          <w:rFonts w:eastAsia="Arial Unicode MS"/>
          <w:bCs/>
          <w:kern w:val="2"/>
          <w:sz w:val="24"/>
          <w:szCs w:val="24"/>
        </w:rPr>
        <w:t>xxxxx</w:t>
      </w:r>
    </w:p>
    <w:p>
      <w:pPr>
        <w:pStyle w:val="Normal"/>
        <w:suppressAutoHyphens w:val="true"/>
        <w:ind w:left="567" w:hanging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email: </w:t>
      </w:r>
      <w:r>
        <w:rPr>
          <w:kern w:val="2"/>
          <w:sz w:val="24"/>
          <w:szCs w:val="24"/>
          <w:highlight w:val="yellow"/>
          <w:lang w:eastAsia="ar-SA"/>
        </w:rPr>
        <w:t>………………………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4"/>
          <w:szCs w:val="24"/>
        </w:rPr>
        <w:t>(dále jen "</w:t>
      </w:r>
      <w:r>
        <w:rPr>
          <w:b/>
          <w:sz w:val="24"/>
          <w:szCs w:val="24"/>
        </w:rPr>
        <w:t>Provozovatel</w:t>
      </w:r>
      <w:r>
        <w:rPr>
          <w:sz w:val="24"/>
          <w:szCs w:val="24"/>
        </w:rPr>
        <w:t>")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ruhé stra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zavírají spolu podle zákona č.121/2000 Sb., o právu autorském, o právech souvisejících s právem autorským a o změně některých zákonů ve znění pozdějších předpisů (dále jen „autorský zákon“ nebo „AZ“) a zákona č. 89/2012 Sb., občanský zákoník (dále jen „občanský zákoník“) 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OMADNOU LICENČNÍ SMLOUV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 VEŘEJNÉ PRODUKCI ZE ZÁZNAMU A K PROVOZOVÁNÍ VYSÍL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Smlouva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amb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INTERGRAM </w:t>
      </w:r>
      <w:r>
        <w:rPr>
          <w:rStyle w:val="Emphasis"/>
          <w:rFonts w:cs="Calibri"/>
          <w:i w:val="false"/>
          <w:sz w:val="24"/>
          <w:szCs w:val="24"/>
        </w:rPr>
        <w:t xml:space="preserve">je na základě rozhodnutí Ministerstva kultury ČR ze dne 22.3.2001, č.j. 3209/2001 o udělení oprávnění k výkonu kolektivní správy práv výkonných umělců a výrobců zvukových a zvukově-obrazových záznamů podle ustanovení § 95 a násl. AZ, na </w:t>
      </w:r>
      <w:r>
        <w:rPr>
          <w:rFonts w:cs="Calibri"/>
          <w:sz w:val="24"/>
          <w:szCs w:val="24"/>
        </w:rPr>
        <w:t xml:space="preserve"> základě recipročních smluv s obdobnými kolektivními správci v zahraničí, mezinárodních smluv, kolektivního členství sdružení umělců a IFPI v INTERGRAM, na základě individuálně uzavřených smluv o zastupování práv umělců a výrobců a v souladu s autorským zákonem, </w:t>
      </w:r>
      <w:r>
        <w:rPr>
          <w:rStyle w:val="Emphasis"/>
          <w:rFonts w:cs="Calibri"/>
          <w:i w:val="false"/>
          <w:sz w:val="24"/>
          <w:szCs w:val="24"/>
        </w:rPr>
        <w:t>mimo jiné oprávněn poskytovat za výkonné umělce a výrobce záznamů licenci k provozování předmětů ochrany spravovaných INTERGRAM ze zvukového záznamu vydaného k obchodním účelům nebo jiného zvukového záznamu a jeho přenosem podle § 20 AZ, ve spojení s ustanovením §§ 74, 78 a 82 AZ a dále k užití předmětů ochrany spravovaných INTERGRAM provozováním rozhlasového a televizního vysílání podle § 23 AZ, ve spojení s ustanovením §§ 74, 78 a 82 AZ) a vybírat pro výkonné umělce a výrobce za poskytnutí licence odmě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>
          <w:rFonts w:cs="Calibri"/>
          <w:sz w:val="24"/>
          <w:szCs w:val="24"/>
        </w:rPr>
        <w:t>Ochranná asociace zvukařů – autorů, z. s.</w:t>
      </w:r>
      <w:r>
        <w:rPr>
          <w:i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IČO: 26630192, se sídlem Národní 973/41, 110 00 Praha 1 - Staré Město, </w:t>
      </w:r>
      <w:r>
        <w:rPr>
          <w:sz w:val="24"/>
          <w:szCs w:val="24"/>
        </w:rPr>
        <w:t xml:space="preserve">spolek zapsaný ve spolkovém rejstříku vedeném Městským soudem v Praze oddíl L, vložka 13704 </w:t>
      </w:r>
      <w:r>
        <w:rPr>
          <w:iCs/>
          <w:sz w:val="24"/>
          <w:szCs w:val="24"/>
        </w:rPr>
        <w:t>(dále jen „OAZA“), oprávnila INTERGRAM Smlouvou o pověření výkonem kolektivní správy ze dne 18.12.2017 ve smyslu § 97g odst. 1 písm. b) AZ  poskytovat licenci k užití děl zvukařů - autorů (tzv. mistrů zvuku) jejich provozováním ze záznamu a jeho přenosem podle § 20 AZ a provozováním rozhlasového a televizního vysílání podle § 23 AZ za OAZA a vybírat za poskytnutí licence odměnu pro zvukaře - autory (tzv. mistry zvuku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rStyle w:val="Platne1"/>
          <w:sz w:val="24"/>
          <w:szCs w:val="24"/>
        </w:rPr>
        <w:t>Ochranná organizace autorská-Sdružení autorů děl výtvarného umění, architektury a obrazové složky audiovizuálních děl, z.s.</w:t>
      </w:r>
      <w:r>
        <w:rPr>
          <w:rStyle w:val="Platne1"/>
          <w:iCs/>
          <w:sz w:val="24"/>
          <w:szCs w:val="24"/>
        </w:rPr>
        <w:t>,</w:t>
      </w:r>
      <w:r>
        <w:rPr>
          <w:rStyle w:val="Emphasis"/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ČO: 60166916, se sídlem Národní 973/41, 110 00 Praha 1 - Staré Město, </w:t>
      </w:r>
      <w:r>
        <w:rPr>
          <w:rStyle w:val="Platne1"/>
          <w:rFonts w:cs="Calibri"/>
          <w:sz w:val="24"/>
          <w:szCs w:val="24"/>
        </w:rPr>
        <w:t xml:space="preserve">spolek zapsaný ve spolkovém rejstříku vedeném Městským soudem v Praze oddíl L, vložka 5386 </w:t>
      </w:r>
      <w:r>
        <w:rPr>
          <w:rStyle w:val="Emphasis"/>
          <w:rFonts w:cs="Calibri"/>
          <w:i w:val="false"/>
          <w:sz w:val="24"/>
          <w:szCs w:val="24"/>
        </w:rPr>
        <w:t>(dále jen „OOA-S“) oprávnila INTERGRAM Smlouvou o pověření výkonem kolektivní správy ze dne 18.12.2017 ve smyslu § 97g odst.1 písm. b) AZ poskytovat licenci k užití děl výtvarných autorů obrazové složky audiovizuálního díla, jako jsou díla kameramanů</w:t>
      </w:r>
      <w:r>
        <w:rPr>
          <w:rStyle w:val="Emphasis"/>
          <w:i w:val="false"/>
          <w:sz w:val="24"/>
          <w:szCs w:val="24"/>
        </w:rPr>
        <w:t xml:space="preserve">, scénografů, kostýmních výtvarníků jejich provozováním </w:t>
      </w:r>
      <w:r>
        <w:rPr>
          <w:rStyle w:val="Emphasis"/>
          <w:rFonts w:cs="Calibri"/>
          <w:i w:val="false"/>
          <w:sz w:val="24"/>
          <w:szCs w:val="24"/>
        </w:rPr>
        <w:t xml:space="preserve">ze záznamu a jeho přenosem podle § 20 AZ a provozováním </w:t>
      </w:r>
      <w:r>
        <w:rPr>
          <w:rStyle w:val="Emphasis"/>
          <w:i w:val="false"/>
          <w:sz w:val="24"/>
          <w:szCs w:val="24"/>
        </w:rPr>
        <w:t>televizního vysílání  podle § 23 AZ za OOA-S</w:t>
      </w:r>
      <w:r>
        <w:rPr>
          <w:rStyle w:val="Emphasis"/>
          <w:rFonts w:cs="Calibri"/>
          <w:i w:val="false"/>
          <w:sz w:val="24"/>
          <w:szCs w:val="24"/>
        </w:rPr>
        <w:t xml:space="preserve"> a vybírat za poskytnutí licence odměnu pro zmíněné autory.</w:t>
      </w:r>
      <w:r>
        <w:rPr>
          <w:rStyle w:val="Emphasis"/>
          <w:rFonts w:cs="Calibri"/>
          <w:i w:val="false"/>
        </w:rPr>
        <w:t xml:space="preserve"> </w:t>
      </w:r>
    </w:p>
    <w:p>
      <w:pPr>
        <w:pStyle w:val="Normal"/>
        <w:jc w:val="center"/>
        <w:rPr>
          <w:rStyle w:val="Emphasis"/>
          <w:rFonts w:cs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mětem této smlouvy je: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567" w:leader="none"/>
        </w:tabs>
        <w:ind w:left="567" w:right="55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dělení oprávnění Provozovateli (jednajícím svým jménem na účet jednotlivých uživatelů – provozovatelů dotčených provozoven) k výkonu práva užít zveřejněné záznamy výkonů umělců (dále jen „výkony“) a zvukové záznamy výkonů nebo jiných zvuků (dále jen "záznamy") jejich provozováním ze záznamu a jeho přenosem podle ustanovení § 20 autorského zákona a udělení oprávnění Provozovateli k výkonu práva užít výkony umělců a zvukové záznamy výkonů nebo jiných zvuků provozováním rozhlasového a televizního vysílání podle ustanovení § 23 autorského zákona (dále jen "veřejná produkce")</w:t>
      </w:r>
      <w:bookmarkStart w:id="0" w:name="OLE_LINK3"/>
      <w:r>
        <w:rPr>
          <w:rFonts w:cs="Times New Roman" w:ascii="Times New Roman" w:hAnsi="Times New Roman"/>
          <w:sz w:val="24"/>
          <w:szCs w:val="24"/>
          <w:lang w:val="cs-CZ"/>
        </w:rPr>
        <w:t xml:space="preserve">, pořádaným </w:t>
      </w:r>
      <w:bookmarkEnd w:id="0"/>
      <w:r>
        <w:rPr>
          <w:rFonts w:cs="Times New Roman" w:ascii="Times New Roman" w:hAnsi="Times New Roman"/>
          <w:sz w:val="24"/>
          <w:szCs w:val="24"/>
          <w:lang w:val="cs-CZ"/>
        </w:rPr>
        <w:t>Provozovatelem a stanovení odměn za udělení oprávnění k užití,</w:t>
      </w:r>
    </w:p>
    <w:p>
      <w:pPr>
        <w:pStyle w:val="Zkladntext2"/>
        <w:tabs>
          <w:tab w:val="clear" w:pos="708"/>
          <w:tab w:val="left" w:pos="567" w:leader="none"/>
        </w:tabs>
        <w:ind w:left="567" w:right="-285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567" w:leader="none"/>
        </w:tabs>
        <w:ind w:left="567" w:right="55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dělení oprávnění Provozovateli (jednajícím svým jménem na účet jednotlivých uživatelů – provozovatelů dotčených provozoven) k výkonu práva užít zveřejněná díla zvukařů - autorů  (tzv. mistrů zvuku)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jejich provozováním ze záznamu a jeho přenosem dle § 20 </w:t>
      </w:r>
      <w:r>
        <w:rPr>
          <w:rFonts w:cs="Times New Roman" w:ascii="Times New Roman" w:hAnsi="Times New Roman"/>
          <w:sz w:val="24"/>
          <w:szCs w:val="24"/>
          <w:lang w:val="cs-CZ"/>
        </w:rPr>
        <w:t>autorského zákona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při veřejné produkci a </w:t>
      </w:r>
      <w:r>
        <w:rPr>
          <w:rFonts w:cs="Times New Roman" w:ascii="Times New Roman" w:hAnsi="Times New Roman"/>
          <w:sz w:val="24"/>
          <w:szCs w:val="24"/>
          <w:lang w:val="cs-CZ"/>
        </w:rPr>
        <w:t>udělení oprávnění Provozovateli k výkonu práva užít</w:t>
      </w:r>
      <w:r>
        <w:rPr>
          <w:bCs/>
          <w:sz w:val="20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díla zvukařů - autorů  (tzv. mistrů zvuku) provozováním televizního a rozhlasového vysílání podle ustanovení § 23 autorského zákona (dále jen "veřejná produkce"), pořádaným Provozovatelem a stanovení odměn za udělení oprávnění k užití,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80" w:after="0"/>
        <w:ind w:left="567" w:right="55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dělení oprávnění Provozovateli (jednajícím svým jménem na účet jednotlivých uživatelů – provozovatelů dotčených provozoven) k výkonu práva užít zveřejněná díla autorů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ýtvarných autorů obrazové složky audiovizuálního díla, jako jsou díla kameramanů, scénografů, kostýmních výtvarníků jejich provozováním ze záznamu a jeho přenosem dle § 20 </w:t>
      </w:r>
      <w:r>
        <w:rPr>
          <w:rFonts w:cs="Times New Roman" w:ascii="Times New Roman" w:hAnsi="Times New Roman"/>
          <w:sz w:val="24"/>
          <w:szCs w:val="24"/>
          <w:lang w:val="cs-CZ"/>
        </w:rPr>
        <w:t>autorského zákona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při veřejné produkci a </w:t>
      </w:r>
      <w:r>
        <w:rPr>
          <w:rFonts w:cs="Times New Roman" w:ascii="Times New Roman" w:hAnsi="Times New Roman"/>
          <w:sz w:val="24"/>
          <w:szCs w:val="24"/>
          <w:lang w:val="cs-CZ"/>
        </w:rPr>
        <w:t>udělení oprávnění Provozovateli k výkonu práva užít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íla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ýtvarných autorů obrazové složky audiovizuálního díla, jako jsou díla kameramanů, scénografů, kostýmních výtvarníků jejich provozováním televizního vysílání podle § 23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utorského zákona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při veřejné produkci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řádaným Provozovatelem a stanovení odměn za udělení oprávnění k uži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ozsah užití výkonů, záznamů a děl a stanovení odměny 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4"/>
        </w:numPr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TERGRAM uděluje Provozovateli nevýhradní a nepřevoditelné oprávnění k výkonu práva užít výkony, záznamy a díla způsobem uvedeným v čl. I této smlouvy, které uživatelé provozují v místě, rozsahu a čase specifikovaném v Příloze č. 1 této smlouvy. Pro jakékoliv rozšíření způsobu užití děl, výkonů a záznamů a/nebo rozsahu jejich užití nad rámec této smlouvy je Provozovatel povinen vyžádat si samostatné oprávnění. Provozovatel není povinen oprávnění udělené smlouvou využí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before="0" w:after="20"/>
        <w:ind w:left="720" w:hanging="720"/>
        <w:jc w:val="both"/>
        <w:rPr/>
      </w:pPr>
      <w:r>
        <w:rPr>
          <w:sz w:val="24"/>
          <w:szCs w:val="24"/>
        </w:rPr>
        <w:t xml:space="preserve">Oprávnění podle této smlouvy, u nichž ze zákona platí rozšířená nebo povinná kolektivní správa, INTERGRAM Provozovateli poskytuje v souladu s § 97e odst. 4 písm. a) autorského zákona ve vztahu k výkonům, záznamům  a dílům nejen za smluvně zastupované výkonné umělce (dále jen „umělci“), výrobce záznamů (dále jen „výrobci“) a autory (dále jen „autoři“), ale i za ostatní umělce, výrobce a autory, kteří se tak považují za zastupované ze zákona a v souladu s §97e odst. 4 písm. d) autorského zákona ve vztahu k výkonům, záznamům a dílům nejen za smluvně zastupované umělce, výrobce a autory, ale i za ostatní umělce, výrobce a autory, kteří se tak považují za zastupované ze zákona. </w:t>
      </w:r>
    </w:p>
    <w:p>
      <w:pPr>
        <w:pStyle w:val="Zkladntext2"/>
        <w:ind w:left="720" w:right="0" w:hanging="72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3"/>
        <w:numPr>
          <w:ilvl w:val="0"/>
          <w:numId w:val="4"/>
        </w:numPr>
        <w:tabs>
          <w:tab w:val="clear" w:pos="8222"/>
        </w:tabs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 provozování výkonů, záznamů a děl (ať již ze záznamu či provozováním jejich vysílání) dle sazebníku veřejných produkcí platného pro rok 2019 a dle údajů z přílohy č. 1, snížena o 10 % vzhledem ke snížení administrativní zátěže v důsledku velkého množství provozoven vypořádaných touto smlouvou. </w:t>
      </w:r>
    </w:p>
    <w:p>
      <w:pPr>
        <w:pStyle w:val="Zkladntext3"/>
        <w:ind w:left="720" w:right="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numPr>
          <w:ilvl w:val="0"/>
          <w:numId w:val="4"/>
        </w:numPr>
        <w:ind w:left="720" w:right="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dměna podle odst. (3) tohoto článku bude hrazena bezhotovostním převodem na účet INTERGRAM, a to na základě daňového dokladu se splatností 30-ti dnů, který INTERGRAM vystaví a zašle Provozovateli po ukončení každého kalendářního čtvrtletí, a to na základě hlášení provozovatele dle čl. III. odst. (3) této smlouvy. Pokud Provozovatel uhradí odměnu za příslušné čtvrtletí do 30-ti dnů od vystavení faktury, bude Provozovateli poskytnut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5% sleva (tzv. skonto)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Zkladntext2"/>
        <w:ind w:left="720" w:right="0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numPr>
          <w:ilvl w:val="0"/>
          <w:numId w:val="4"/>
        </w:numPr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kud dojde ke změně údajů uvedených v Příloze č. 1 této smlouvy na základě oznámení změn Přílohy č. 1 provedené Provozovatelem dle čl. III odst. (3) této smlouvy, INTERGRAM se zavazuje zahrnout tuto změnu do vyúčtování odměny podle tohoto článku smlouvy.</w:t>
      </w:r>
    </w:p>
    <w:p>
      <w:pPr>
        <w:pStyle w:val="Zkladntext2"/>
        <w:ind w:left="720" w:right="-285" w:hanging="72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odsazen2"/>
        <w:spacing w:before="0" w:after="60"/>
        <w:ind w:left="3539" w:right="-284" w:firstLine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Zkladntextodsazen2"/>
        <w:spacing w:before="0" w:after="60"/>
        <w:ind w:left="3539" w:right="-284" w:firstLine="709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l. III</w:t>
      </w:r>
    </w:p>
    <w:p>
      <w:pPr>
        <w:pStyle w:val="Zkladntextodsazen2"/>
        <w:spacing w:before="0" w:after="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vinnosti Provozovatele a INTERGRAM</w:t>
      </w:r>
    </w:p>
    <w:p>
      <w:pPr>
        <w:pStyle w:val="Zkladntextodsazen2"/>
        <w:spacing w:before="0" w:after="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vozovatel se zavazuje dodat INTERGRAM jako Přílohu č. 1 jmenný seznam jednotlivých provozoven v elektronické podobě v dohodnutém formátu, s uvedením přesné adresy provozovatele, adresy provozovny, identifikačního čísla provozovatele, telefonu, e-mailu, počtu zvukových a zvukově obrazových zařízení umístěných na provozovně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rPr/>
      </w:pPr>
      <w:r>
        <w:rPr>
          <w:sz w:val="24"/>
          <w:szCs w:val="24"/>
        </w:rPr>
        <w:t xml:space="preserve">Přílohu č. 1 se zavazuje Provozovatel dodat INTERGRAM nejpozději do 30 dnů ode dne podpisu této smlouvy. 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ovatel se zavazuje </w:t>
      </w:r>
      <w:r>
        <w:rPr>
          <w:b/>
          <w:sz w:val="24"/>
          <w:szCs w:val="24"/>
        </w:rPr>
        <w:t>vždy nejpozději do 15. dne měsíce následujícího po ukončeném kalendářním čtvrtletí</w:t>
      </w:r>
      <w:r>
        <w:rPr>
          <w:sz w:val="24"/>
          <w:szCs w:val="24"/>
        </w:rPr>
        <w:t xml:space="preserve"> nahlásit veškeré údaje týkající se ukončeného kalendářního čtvrtletí ve formě seznamu dle vzoru v příloze č. 3 této smlouv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Vzájemné předávání informací mezi smluvními stranami dle tohoto článku se bude uskutečňovat na emailové adresy uvedené v záhlaví této smlouvy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>Provozovatel se zavazuje doložit INTERGRAM údaje o užití konkrétních výkonů, záznamů a děl a o rozsahu jejich užití, a to dle vzoru Přílohy č. 3, potřebné pro rozdělení odměn vybraných pro umělce, výrobce a autory podle této smlouvy. Na způsob vyžádání údajů popsaných v tomto odstavci ze strany INTERGRAM se použije ustanovení odst. (4) tohoto článku smlouvy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odst"/>
        <w:numPr>
          <w:ilvl w:val="0"/>
          <w:numId w:val="6"/>
        </w:numPr>
        <w:tabs>
          <w:tab w:val="clear" w:pos="284"/>
          <w:tab w:val="left" w:pos="0" w:leader="none"/>
          <w:tab w:val="left" w:pos="567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NTERGRAM se zavazuje uspokojit nároky umělců a výrobců, vyplývající z této smlouvy, z prostředků, které Provozovatel vyplatí jako odměny umělcům a výrobcům podle této smlouvy, a to v souladu s autorským zákonem a Vyúčtovacím řádem INTERGRAM. INTERGRAM se zavazuje zasílat autorskou odměnu vyplývající z této smlouvy pro OAZA a OOA-S z prostředků, které Provozovatel vyplatí jako odměny autorům za udělení oprávnění k užití děl podle této smlouvy, a to v souladu se Smlouvou o pověření zastupováním při výkonu kolektivně spravovaného práva na provozování televizního a rozhlasového vysílání děl a provozování ze záznamu uzavřenou mezi INTERGRAM a OAZA a Smlouvou o pověření zastupováním při výkonu kolektivně spravovaného práva na provozování televizního vysílání děl a provozování ze záznamu uzavřenou mezi INTERGRAM a OOA-S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lodst"/>
        <w:numPr>
          <w:ilvl w:val="0"/>
          <w:numId w:val="6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Provozovatel se zavazuje v případě, že poskytne některou z provozoven uvedených v příloze této smlouvy či jiných jím provozovaných prostor třetí osobě k užití výkonů, záznamů a děl při veřejné produkci, poskytnout INTERGRAM údaje potřebné pro určení totožnosti třetí osoby.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</w:rPr>
        <w:t>Čl. IV</w:t>
      </w:r>
    </w:p>
    <w:p>
      <w:pPr>
        <w:pStyle w:val="Heading2"/>
        <w:ind w:right="-284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ankce za porušení povinnost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4"/>
          <w:szCs w:val="24"/>
        </w:rPr>
        <w:t xml:space="preserve">Pro případ prodlení s platbou odměny podle této smlouvy se Provozovatel zavazuje uhradit smluvní pokutu ve výši 0,1 % z dlužné částky, a to za každý, byť i započatý den, o který je v prodlení. Právo na náhradu škody tím není dotčeno. </w:t>
      </w:r>
    </w:p>
    <w:p>
      <w:pPr>
        <w:pStyle w:val="Normal"/>
        <w:ind w:left="720" w:right="-28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4"/>
          <w:szCs w:val="24"/>
        </w:rPr>
        <w:t>V případě prodlení s platbou odměny podle této smlouvy poskytne INTERGRAM Provozovateli dodatečnou lhůtu v trvání 30 dnů k zaplacení odměny, s jejichž úhradou je Provozovatel v prodlení. V případě, že Provozovatel neuhradí INTERGRAM odměnu ani v dodatečné lhůtě podle tohoto ustanovení, v souladu s § 98b autorského zákona není Provozovatel oprávněný k výkonu práva užít výkony, záznamy a díla na základě této smlouvy a případné následné užití výkonů, záznamů a děl je protiprávní až do doby, kdy bude dlužná částka zaplacena. Tím není dotčen odstavec (1) tohoto článku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4"/>
          <w:szCs w:val="24"/>
        </w:rPr>
        <w:t>V případě, že Provozovatel poruší své smluvní povinnosti, může INTERGRAM tuto smlouvu jednostranně písemně vypovědět. Účinky výpovědi nastávají okamžikem jejího doručení Provozovateli. Tímto okamžikem také pozbývá Provozovatel oprávnění k výkonu práva užít výkony, záznamy a díla uděleného touto smlouvou a případné následné užití výkonů, záznamů a děl je protiprávní. Tím nejsou dotčeny odst. 1 a 2 tohoto článku.</w:t>
      </w:r>
    </w:p>
    <w:p>
      <w:pPr>
        <w:pStyle w:val="Zkladntext3"/>
        <w:tabs>
          <w:tab w:val="left" w:pos="709" w:leader="none"/>
          <w:tab w:val="left" w:pos="8222" w:leader="none"/>
        </w:tabs>
        <w:ind w:right="-284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Čl. V</w:t>
      </w:r>
    </w:p>
    <w:p>
      <w:pPr>
        <w:pStyle w:val="Heading1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ontrola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/>
          <w:b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4"/>
          <w:szCs w:val="24"/>
        </w:rPr>
        <w:t>Provozovatel se zavazuje v souladu s § 98c odst. 1 a 3 autorského zákona umožnit INTERGRAM řádný výkon kolektivní správy ve vztahu k jím pořádané veřejné produkci podle této smlouvy či k veřejné produkci pořádané třetí osobou podle čl. III odst. 7 smlouvy a poskytnout INTERGRAM za tím účelem veškeré potřebné informace. INTERGRAM má dále právo kontrolovat řádné a včasné plnění veškerých povinností Provozovatelem, které mu v souvislosti s jím pořádanou veřejnou produkcí ukládá tato smlouva. Za účelem naplnění tohoto ustanovení se Provozovatel zavazuje k nezbytné součinnosti, tj. zejména k umožnění vstupu pověřeného zástupce INTERGRAM do prostor veřejné produkce a neprodlenému předložení veškerých dokladů vztahujících se k předmětu kontroly. Činnost podle tohoto ustanovení může provádět pouze zástupce INTERGRAM, který při kontrole předloží zvláštní oprávnění INTERGRAM k takové činnosti (průkaz)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9923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09" w:right="-283" w:hanging="709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vozovatel se zavazuje, pokud hodlá po uplynutí doby trvání smlouvy pokračovat v činnosti upravené touto smlouvou, zahájit ze své iniciativy jednání o uzavření smlouvy na další období, a to nejpozději do 30 dnů před uplynutím platnosti smlouvy. </w:t>
      </w:r>
    </w:p>
    <w:p>
      <w:pPr>
        <w:pStyle w:val="TextBody"/>
        <w:ind w:left="709" w:right="-283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ind w:left="709" w:right="-283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údaje, které si smluvní strany poskytnou podle této smlouvy, budou zpracovány bez dalšího do počítačové databáze vedené společností INTERGRAM a slouží pouze pro potřebu výkonu kolektivní správy práv umělců, výrobců a výkonu kolektivní správy dobrovolně kolektivně spravovaného práva autorů podle této smlouvy.  </w:t>
      </w:r>
    </w:p>
    <w:p>
      <w:pPr>
        <w:pStyle w:val="TextBody"/>
        <w:ind w:right="-283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ind w:left="709" w:right="55" w:hanging="709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Otázky touto smlouvou neupravené se řídí zejména autorským zákonem, občanským zákoníkem, v účinném znění.</w:t>
      </w:r>
    </w:p>
    <w:p>
      <w:pPr>
        <w:pStyle w:val="Zkladntext2"/>
        <w:ind w:left="709" w:right="-283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numPr>
          <w:ilvl w:val="0"/>
          <w:numId w:val="2"/>
        </w:numPr>
        <w:ind w:left="709" w:right="-283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akékoliv změny této smlouvy mohou být provedeny pouze písemnou formou po vzájemné dohodě smluvních stran </w:t>
      </w:r>
      <w:r>
        <w:rPr>
          <w:rFonts w:cs="Times New Roman" w:ascii="Times New Roman" w:hAnsi="Times New Roman"/>
          <w:sz w:val="24"/>
          <w:szCs w:val="24"/>
        </w:rPr>
        <w:t xml:space="preserve">ve formě číslovaných dodatků k této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louvě. </w:t>
      </w:r>
    </w:p>
    <w:p>
      <w:pPr>
        <w:pStyle w:val="Zkladntext2"/>
        <w:ind w:right="-283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numPr>
          <w:ilvl w:val="0"/>
          <w:numId w:val="2"/>
        </w:numPr>
        <w:ind w:left="709" w:right="-283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louvu je možné změnit pouze písemnou formou a po souhlasu obou Smluvních stran, ve formě číslovaných dodatků k této Smlouvě. </w:t>
      </w:r>
    </w:p>
    <w:p>
      <w:pPr>
        <w:pStyle w:val="Zkladntext2"/>
        <w:ind w:right="-283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  <w:szCs w:val="24"/>
        </w:rPr>
        <w:t>Nedílnou součást této smlouvy tvoří Příloha č.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znam provozoven včetně počtu přístrojů (k dodání včetně aktualizací v souladu s touto smlouvou), Příloha č. 2 - Sazebník odměn navržený od </w:t>
      </w:r>
      <w:r>
        <w:rPr>
          <w:b/>
          <w:sz w:val="24"/>
          <w:szCs w:val="24"/>
        </w:rPr>
        <w:t>1.1.2019</w:t>
      </w:r>
      <w:r>
        <w:rPr>
          <w:sz w:val="24"/>
          <w:szCs w:val="24"/>
        </w:rPr>
        <w:t xml:space="preserve">, Příloha č. 3 - Vzor hlášení užitých záznamů, Příloha č. 4 – Vzor prohlášení nositele práv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-283" w:hanging="709"/>
        <w:jc w:val="both"/>
        <w:rPr/>
      </w:pPr>
      <w:r>
        <w:rPr>
          <w:sz w:val="24"/>
          <w:szCs w:val="24"/>
        </w:rPr>
        <w:t xml:space="preserve">Tato smlouva nabývá platnosti dnem podpisu obou smluvních stran a uzavírá se na dobu určitou od </w:t>
      </w:r>
      <w:r>
        <w:rPr>
          <w:b/>
          <w:sz w:val="24"/>
          <w:szCs w:val="24"/>
        </w:rPr>
        <w:t xml:space="preserve">1.1.2019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31.12.2019.</w:t>
      </w:r>
      <w:r>
        <w:rPr>
          <w:sz w:val="24"/>
          <w:szCs w:val="24"/>
        </w:rPr>
        <w:t xml:space="preserve"> </w:t>
      </w:r>
    </w:p>
    <w:p>
      <w:pPr>
        <w:pStyle w:val="Zkladntext2"/>
        <w:ind w:left="709" w:right="-283" w:hanging="70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numPr>
          <w:ilvl w:val="0"/>
          <w:numId w:val="2"/>
        </w:numPr>
        <w:ind w:left="709" w:right="-283" w:hanging="709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hodně prohlašují, že si tuto smlouvu před jejím podpisem přečetly, a že byla uzavřena po vzájemném projednání podle jejich svobodné vůle, určitě, vážně a srozumitelně, nikoliv v tísni a za nápadně nevýhodných podmínek.</w:t>
      </w:r>
    </w:p>
    <w:p>
      <w:pPr>
        <w:pStyle w:val="Normal"/>
        <w:tabs>
          <w:tab w:val="clear" w:pos="708"/>
          <w:tab w:val="left" w:pos="9923" w:leader="none"/>
        </w:tabs>
        <w:ind w:right="-283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nam příloh:</w:t>
      </w:r>
    </w:p>
    <w:p>
      <w:pPr>
        <w:pStyle w:val="Normal"/>
        <w:ind w:left="1418" w:hanging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loha č. 1 - Seznam uživatelů vč. počtu přístrojů - k dodání vč. aktualizací v souladu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 touto smlouvou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loha č. 2 - Sazebník odměn navržený od 1.1.2019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Příloha č. 3 - Vzor hlášení užitých záznamů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4 - Vzor prohlášení nositele práv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raze dne …………….</w:t>
        <w:tab/>
        <w:tab/>
        <w:t xml:space="preserve">                      V……………… dne ……..………</w:t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position w:val="12"/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                                         ……………………………….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 INTERGRAM                                                             za Provozovatele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16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p">
    <w:name w:val="hp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285" w:hanging="0"/>
      <w:jc w:val="both"/>
    </w:pPr>
    <w:rPr>
      <w:rFonts w:ascii="Arial" w:hAnsi="Arial" w:cs="Arial"/>
      <w:sz w:val="16"/>
      <w:lang w:val="en-US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222" w:leader="none"/>
      </w:tabs>
      <w:ind w:right="-12" w:hanging="0"/>
      <w:jc w:val="both"/>
    </w:pPr>
    <w:rPr>
      <w:rFonts w:ascii="Arial" w:hAnsi="Arial" w:cs="Arial"/>
      <w:lang w:val="en-US"/>
    </w:rPr>
  </w:style>
  <w:style w:type="paragraph" w:styleId="Zkladntextodsazen2">
    <w:name w:val="Základní text odsazený 2"/>
    <w:basedOn w:val="Normal"/>
    <w:qFormat/>
    <w:pPr>
      <w:spacing w:lineRule="atLeast" w:line="240"/>
      <w:ind w:right="-284" w:firstLine="709"/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dst">
    <w:name w:val="čísl_odst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40" w:after="0"/>
      <w:outlineLvl w:val="1"/>
    </w:pPr>
    <w:rPr>
      <w:rFonts w:ascii="Arial Narrow" w:hAnsi="Arial Narrow" w:cs="Arial Narrow"/>
      <w:b/>
      <w:spacing w:val="-4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3:00Z</dcterms:created>
  <dc:creator>Petr</dc:creator>
  <dc:description/>
  <cp:keywords/>
  <dc:language>en-US</dc:language>
  <cp:lastModifiedBy>Tereza Landová (INTERGRAM)</cp:lastModifiedBy>
  <cp:lastPrinted>2013-03-26T16:12:00Z</cp:lastPrinted>
  <dcterms:modified xsi:type="dcterms:W3CDTF">2019-03-13T16:02:00Z</dcterms:modified>
  <cp:revision>6</cp:revision>
  <dc:subject/>
  <dc:title>INTERGRAM, nezávislá společnost výkonných umělců a výrobců zvukových a zvukově obrazových záznamů, o</dc:title>
</cp:coreProperties>
</file>