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0"/>
        </w:rPr>
        <w:t>Informace a vysvětlivky k </w:t>
      </w:r>
      <w:r>
        <w:rPr>
          <w:rFonts w:cs="Calibri" w:ascii="Calibri" w:hAnsi="Calibri"/>
          <w:i/>
          <w:iCs/>
          <w:sz w:val="20"/>
        </w:rPr>
        <w:t>Prohlášení výkonného umělce</w:t>
      </w:r>
      <w:r>
        <w:rPr>
          <w:rFonts w:cs="Calibri" w:ascii="Calibri" w:hAnsi="Calibri"/>
          <w:sz w:val="20"/>
        </w:rPr>
        <w:t>, který vytvořil výkon v audiovizuální oblasti (filmy, seriály, televize, klipy apod.)</w:t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p>
      <w:pPr>
        <w:pStyle w:val="Heading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é příjmy MOHOU být započteny pro vyúčtování?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Pro výši odměny za rok 2020 může každý umělec (např. herec, hudebník, režisér dabingu) doložit příjmy za vytvoření výkonu a udělenou licenci k užití svých výkonů, které </w:t>
      </w:r>
      <w:r>
        <w:rPr>
          <w:b/>
          <w:sz w:val="18"/>
          <w:szCs w:val="18"/>
        </w:rPr>
        <w:t>obdržel</w:t>
      </w:r>
      <w:r>
        <w:rPr>
          <w:sz w:val="18"/>
          <w:szCs w:val="18"/>
        </w:rPr>
        <w:t xml:space="preserve"> v období od </w:t>
      </w:r>
      <w:r>
        <w:rPr>
          <w:b/>
          <w:sz w:val="18"/>
          <w:szCs w:val="18"/>
        </w:rPr>
        <w:t>1. 1. 2020 do 31. 12. 2020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Do těchto příjmů mohou být zahrnuty veškeré příjmy za výkony výkonných umělců, vytvořené v </w:t>
      </w:r>
      <w:r>
        <w:rPr>
          <w:b/>
          <w:sz w:val="18"/>
          <w:szCs w:val="18"/>
        </w:rPr>
        <w:t>audiovizuální oblasti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ro vysílání v českých televizích (TV pořady, seriály, dabing, klipy),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výkony vytvořené při dabingu v českých televizích i ve studiích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- výkony ve filmech užitých v České republic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Dle </w:t>
      </w:r>
      <w:r>
        <w:rPr>
          <w:i/>
          <w:iCs/>
          <w:sz w:val="18"/>
          <w:szCs w:val="18"/>
        </w:rPr>
        <w:t>Vyúčtovacího řádu Intergram</w:t>
      </w:r>
      <w:r>
        <w:rPr>
          <w:sz w:val="18"/>
          <w:szCs w:val="18"/>
        </w:rPr>
        <w:t xml:space="preserve"> uvádí umělec do </w:t>
      </w:r>
      <w:r>
        <w:rPr>
          <w:i/>
          <w:iCs/>
          <w:sz w:val="18"/>
          <w:szCs w:val="18"/>
        </w:rPr>
        <w:t>Prohlášení</w:t>
      </w:r>
      <w:r>
        <w:rPr>
          <w:sz w:val="18"/>
          <w:szCs w:val="18"/>
        </w:rPr>
        <w:t xml:space="preserve"> celkové příjmy za vytvoření výkonu výkonného umělce v audiovizuální oblasti. Pro účely výpočtu odměny bude započteno 70 % z těchto příjmů, jestliže je ve smlouvě uvedeno, že licence byla udělena na celou dobu ochrany práv. V ostatních případech bude započteno 30 % celkové částky, kterou umělec uvede a doloží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V případě, že celková odměna za vytvoření výkonu (herce a/nebo režiséra) obsahuje současně i jakoukoliv odměnu autorskou, bude pro výpočet odměny započteno pouze 15 % celkové odměny, kterou umělec uvede do </w:t>
      </w:r>
      <w:r>
        <w:rPr>
          <w:i/>
          <w:iCs/>
          <w:sz w:val="18"/>
          <w:szCs w:val="18"/>
        </w:rPr>
        <w:t>Prohlášení</w:t>
      </w:r>
      <w:r>
        <w:rPr>
          <w:sz w:val="18"/>
          <w:szCs w:val="18"/>
        </w:rPr>
        <w:t xml:space="preserve"> a doloží smlouvou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ení rozhodující, kdy byly výkony vysílány, rozhodující je, kdy výkonný umělec za tyto výkony obdržel odměnu.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é příjmy NEMOHOU být započteny pro vyúčtování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emohou být započteny příjmy za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výkon v reklamách (vč. dabingu reklam)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namlouvání instruktážních komentářů, např. k počítačovým hrám apod.,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za překlad dabingu nebo za úpravy dialogů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za vytvoření výkonu pro rozhlasové stanice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za vytvoření výkonu na CD,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za vytvoření výkonu v upoutávkách či v rámci castingu.</w:t>
      </w:r>
    </w:p>
    <w:p>
      <w:pPr>
        <w:pStyle w:val="Heading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Prohlášení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- ve druhém sloupci uveďte názvy filmů, seriálů, inscenací, klipů apod., ve kterém jste vytvořil/a výkon, anebo provedl/a režii dabingu, popř. divadelní hry, a za které jste obdržel/a příjmy v roce 2020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ve třetím sloupci uveďte výši příjmů v roce 2020 za vytvoření výkonu nebo provedení režie včetně příjmu za licenci k uvedeným audiovizuálním dílům, byla-li ve smlouvě zahrnuta. </w:t>
      </w:r>
      <w:r>
        <w:rPr>
          <w:b/>
          <w:sz w:val="18"/>
          <w:szCs w:val="18"/>
        </w:rPr>
        <w:t>Částku prosím uvádějte bez DPH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Přehled vyplněných formulářů </w:t>
      </w:r>
      <w:r>
        <w:rPr>
          <w:b/>
          <w:i/>
          <w:iCs/>
          <w:sz w:val="18"/>
          <w:szCs w:val="18"/>
        </w:rPr>
        <w:t>Prohlášení</w:t>
      </w:r>
      <w:r>
        <w:rPr>
          <w:b/>
          <w:sz w:val="18"/>
          <w:szCs w:val="18"/>
        </w:rPr>
        <w:t>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do prvního sloupce uveďte pořadové číslo formuláře A nebo B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do druhého sloupce uveďte celkovou sumu všech odměn, uvedených v jednotlivém formuláři A či B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mi jsou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KOMPLETNÍ kopie smluv</w:t>
      </w:r>
      <w:r>
        <w:rPr>
          <w:sz w:val="18"/>
          <w:szCs w:val="18"/>
        </w:rPr>
        <w:t xml:space="preserve"> s výrobci audiovizuálního záznamu, ve kterých jsou vyčísleny odměny za vytvoření uměleckého výkonu a udělení licence k užití tohoto uměleckého výkonu a podpis všech smluvních stran (tj. smlouvy, na jejichž základě výkonný umělce obdržel příjmy v roce 2020). 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Smlouva musí obsahovat udělení licence k užití uměleckého výkonu, jinak na ni bude pohlíženo jako na smlouvu v ostatních případech a bude započteno jen 30 % z částky.</w:t>
      </w:r>
    </w:p>
    <w:p>
      <w:pPr>
        <w:pStyle w:val="Normal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 případě zastupování agenturou je rovněž třeba předložit kopii smlouvy s výrobcem audiovizuálního záznamu, nikoliv pouze smlouvu uzavřenou s agenturou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Přílohy očíslujte a řaďte shodně s </w:t>
      </w:r>
      <w:r>
        <w:rPr>
          <w:i/>
          <w:iCs/>
          <w:sz w:val="18"/>
          <w:szCs w:val="18"/>
        </w:rPr>
        <w:t>Prohlášením</w:t>
      </w:r>
      <w:r>
        <w:rPr>
          <w:sz w:val="18"/>
          <w:szCs w:val="18"/>
        </w:rPr>
        <w:t xml:space="preserve"> z důvodu jejich dohledatelnosti v rámci kontroly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-</w:t>
      </w:r>
      <w:r>
        <w:rPr>
          <w:b/>
          <w:sz w:val="18"/>
          <w:szCs w:val="18"/>
        </w:rPr>
        <w:t xml:space="preserve"> Doklady, prokazující výši příjmu v roce 2020, např. honorářový list, příjmový doklad, bankovní výpis nebo potvrzení výrobce v těch případech, kdy se ve smlouvě uvedená výše odměny NESHODUJE s částkou přijatou právě v roce 2020 a uvedenou v </w:t>
      </w:r>
      <w:r>
        <w:rPr>
          <w:b/>
          <w:i/>
          <w:iCs/>
          <w:sz w:val="18"/>
          <w:szCs w:val="18"/>
        </w:rPr>
        <w:t>Prohlášení</w:t>
      </w:r>
      <w:r>
        <w:rPr>
          <w:b/>
          <w:sz w:val="18"/>
          <w:szCs w:val="18"/>
        </w:rPr>
        <w:t xml:space="preserve"> (např. z uvedené odměny byla v roce 2020 přijata jen část, nebo je ve smlouvě uvedena odměna pouze za 1 natáčecí den, případně 1 díl seriálu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Plátci DPH</w:t>
      </w:r>
      <w:r>
        <w:rPr>
          <w:b/>
          <w:sz w:val="18"/>
          <w:szCs w:val="18"/>
        </w:rPr>
        <w:t xml:space="preserve"> jsou povinni předkládat současně i </w:t>
      </w:r>
      <w:r>
        <w:rPr>
          <w:b/>
          <w:sz w:val="18"/>
          <w:szCs w:val="18"/>
          <w:u w:val="single"/>
        </w:rPr>
        <w:t>příslušné faktury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 letošním roce prosím preferujte zasílání </w:t>
      </w:r>
      <w:r>
        <w:rPr>
          <w:b/>
          <w:bCs/>
          <w:i/>
          <w:iCs/>
          <w:sz w:val="18"/>
          <w:szCs w:val="18"/>
        </w:rPr>
        <w:t>Prohlášení</w:t>
      </w:r>
      <w:r>
        <w:rPr>
          <w:b/>
          <w:bCs/>
          <w:sz w:val="18"/>
          <w:szCs w:val="18"/>
        </w:rPr>
        <w:t xml:space="preserve"> poštou, a to vzhledem k epidemiologické situaci v České republice.</w:t>
      </w:r>
      <w:r>
        <w:rPr>
          <w:sz w:val="18"/>
          <w:szCs w:val="18"/>
        </w:rPr>
        <w:t xml:space="preserve"> V neodkladných případech Vám budeme k dispozici osobně v prostorách společnosti Intergram na adrese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RGRAM, z.s., Klimentská 10, Praha 1, 5. patro, ve dnech: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15. 3. až 19. 3. 2021 </w:t>
      </w:r>
      <w:r>
        <w:rPr>
          <w:sz w:val="18"/>
          <w:szCs w:val="18"/>
        </w:rPr>
        <w:t>v době</w:t>
      </w:r>
      <w:r>
        <w:rPr>
          <w:b/>
          <w:sz w:val="18"/>
          <w:szCs w:val="18"/>
        </w:rPr>
        <w:t xml:space="preserve"> 9:00 – 11:00 hod.  a  12:00 – 15:30 hod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22. 3. až 26. 3. 2021 </w:t>
      </w:r>
      <w:r>
        <w:rPr>
          <w:sz w:val="18"/>
          <w:szCs w:val="18"/>
        </w:rPr>
        <w:t xml:space="preserve">v době </w:t>
      </w:r>
      <w:r>
        <w:rPr>
          <w:b/>
          <w:sz w:val="18"/>
          <w:szCs w:val="18"/>
        </w:rPr>
        <w:t>9:00 – 11:00 hod.  a  12:00 – 15:30 hod.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18"/>
          <w:szCs w:val="18"/>
        </w:rPr>
        <w:t xml:space="preserve">(Sledujte prosím průběžně webovou stránku </w:t>
      </w:r>
      <w:hyperlink r:id="rId2">
        <w:r>
          <w:rPr>
            <w:rStyle w:val="InternetLink"/>
            <w:i/>
            <w:iCs/>
            <w:sz w:val="18"/>
            <w:szCs w:val="18"/>
          </w:rPr>
          <w:t>www.intergram.cz</w:t>
        </w:r>
      </w:hyperlink>
      <w:r>
        <w:rPr>
          <w:i/>
          <w:iCs/>
          <w:sz w:val="18"/>
          <w:szCs w:val="18"/>
        </w:rPr>
        <w:t>, kde budou zveřejňovány informace o možných provozních omezeních v souvislosti s vývojem epidemie v ČR.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gra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1:00Z</dcterms:created>
  <dc:creator>Hanka Náprstková</dc:creator>
  <dc:description/>
  <dc:language>en-US</dc:language>
  <cp:lastModifiedBy>Hanka Náprstková</cp:lastModifiedBy>
  <cp:lastPrinted>2021-01-28T08:50:00Z</cp:lastPrinted>
  <dcterms:modified xsi:type="dcterms:W3CDTF">2021-01-28T07:51:00Z</dcterms:modified>
  <cp:revision>2</cp:revision>
  <dc:subject/>
  <dc:title/>
</cp:coreProperties>
</file>