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Vážená paní, vážený pane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dovolte nám kontaktovat Vás ohledně 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 xml:space="preserve"> za rok 2020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Dle platného </w:t>
      </w:r>
      <w:r>
        <w:rPr>
          <w:i/>
          <w:iCs/>
          <w:sz w:val="20"/>
        </w:rPr>
        <w:t>Vyúčtovacího řádu Intergram</w:t>
      </w:r>
      <w:r>
        <w:rPr>
          <w:sz w:val="20"/>
        </w:rPr>
        <w:t xml:space="preserve"> se Váš podíl na neidentifikovatelných příjmech vypočítává jednak v poměru k výši příjmů identifikovatelných, jednak může být zvýšen o příjmy, které jste jako výkonný umělec (herec, dabér, hudebník, zpěvák) nebo výkonný umělec-režisér dabingu (popř. divadelní hry) obdržel/a v příslušném roce </w:t>
      </w:r>
      <w:r>
        <w:rPr>
          <w:sz w:val="20"/>
          <w:u w:val="single"/>
        </w:rPr>
        <w:t>za vytvoření výkonu v audiovizuální oblasti a poskytnutí licence</w:t>
      </w:r>
      <w:r>
        <w:rPr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Svůj nárok na zvýšení o příjmy za vytvoření výkonu v audiovizuální oblasti a poskytnutí licence uplatníte vyplněním formuláře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, který vlastnoručně podepsaný a s příslušnými doklady (kompletními kopiemi smluv) doručíte poštou nebo osobně společnosti Intergram. Podpis výkonného umělce na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není vyžadován úředně ověřený. </w:t>
      </w:r>
      <w:r>
        <w:rPr>
          <w:bCs/>
          <w:i/>
          <w:iCs/>
          <w:sz w:val="20"/>
        </w:rPr>
        <w:t>Prohlášení výkonných umělců</w:t>
      </w:r>
      <w:r>
        <w:rPr>
          <w:bCs/>
          <w:sz w:val="20"/>
        </w:rPr>
        <w:t xml:space="preserve"> za rok </w:t>
      </w:r>
      <w:r>
        <w:rPr>
          <w:b/>
          <w:bCs/>
          <w:sz w:val="20"/>
        </w:rPr>
        <w:t>2020</w:t>
      </w:r>
      <w:r>
        <w:rPr>
          <w:bCs/>
          <w:sz w:val="20"/>
        </w:rPr>
        <w:t xml:space="preserve"> lze podat rovněž elektronicky, a to prostřednictvím webu zastupovaných na adrese </w:t>
      </w:r>
      <w:hyperlink r:id="rId2">
        <w:r>
          <w:rPr>
            <w:rStyle w:val="InternetLink"/>
            <w:sz w:val="20"/>
          </w:rPr>
          <w:t>www.umelci-intergram.cz/user/login</w:t>
        </w:r>
      </w:hyperlink>
      <w:r>
        <w:rPr>
          <w:bCs/>
          <w:sz w:val="20"/>
        </w:rPr>
        <w:t xml:space="preserve">. Tato možnost je jak pro všechny zastupované, kteří se již zaregistrovali k přístupu k vlastnímu účtu na webu zastupovaných, tak i pro ty, kteří takovou registraci v níže uvedeném termínu pro podání </w:t>
      </w:r>
      <w:r>
        <w:rPr>
          <w:bCs/>
          <w:i/>
          <w:sz w:val="20"/>
        </w:rPr>
        <w:t>Prohlášení</w:t>
      </w:r>
      <w:r>
        <w:rPr>
          <w:bCs/>
          <w:sz w:val="20"/>
        </w:rPr>
        <w:t xml:space="preserve"> za rok </w:t>
      </w:r>
      <w:r>
        <w:rPr>
          <w:b/>
          <w:bCs/>
          <w:sz w:val="20"/>
        </w:rPr>
        <w:t>2020</w:t>
      </w:r>
      <w:r>
        <w:rPr>
          <w:bCs/>
          <w:sz w:val="20"/>
        </w:rPr>
        <w:t xml:space="preserve"> provedou. Informaci, jak provést registraci k přístupu k Vašemu účtu na webu zastupovaných, naleznete na adrese </w:t>
      </w:r>
      <w:hyperlink r:id="rId3">
        <w:r>
          <w:rPr>
            <w:rStyle w:val="InternetLink"/>
            <w:sz w:val="20"/>
          </w:rPr>
          <w:t>www.umelci-intergram.cz</w:t>
        </w:r>
      </w:hyperlink>
      <w:r>
        <w:rPr>
          <w:bCs/>
          <w:sz w:val="20"/>
        </w:rPr>
        <w:t>, kde</w:t>
      </w:r>
      <w:r>
        <w:rPr>
          <w:sz w:val="20"/>
        </w:rPr>
        <w:t xml:space="preserve"> </w:t>
      </w:r>
      <w:r>
        <w:rPr>
          <w:bCs/>
          <w:sz w:val="20"/>
        </w:rPr>
        <w:t xml:space="preserve">budou po přihlášení k Vašemu uživatelskému účtu, v sekci Formuláře, uvedeny pokyny, jak postupovat při vyplnění elektronického formuláře </w:t>
      </w:r>
      <w:r>
        <w:rPr>
          <w:bCs/>
          <w:i/>
          <w:iCs/>
          <w:sz w:val="20"/>
        </w:rPr>
        <w:t>Prohlášení</w:t>
      </w:r>
      <w:r>
        <w:rPr>
          <w:bCs/>
          <w:sz w:val="20"/>
        </w:rPr>
        <w:t xml:space="preserve">. 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 xml:space="preserve"> najdete také na internetových stránkách společnosti Intergram </w:t>
      </w:r>
      <w:hyperlink r:id="rId4">
        <w:r>
          <w:rPr>
            <w:rStyle w:val="InternetLink"/>
            <w:sz w:val="20"/>
          </w:rPr>
          <w:t>www.intergram.cz</w:t>
        </w:r>
      </w:hyperlink>
      <w:r>
        <w:rPr>
          <w:sz w:val="20"/>
        </w:rPr>
        <w:t>, v sekci NOSITELÉ PRÁV - JSEM UMĚLEC - Prohlášení výkonného umělce 2020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S případnými dotazy se, prosím, obraťte na paní </w:t>
      </w:r>
      <w:r>
        <w:rPr>
          <w:b/>
          <w:sz w:val="20"/>
        </w:rPr>
        <w:t>Hanu Náprstkovou</w:t>
      </w:r>
      <w:r>
        <w:rPr>
          <w:sz w:val="20"/>
        </w:rPr>
        <w:t>,</w:t>
      </w:r>
      <w:r>
        <w:rPr>
          <w:b/>
          <w:sz w:val="20"/>
        </w:rPr>
        <w:t xml:space="preserve"> tel.:  221 871 924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V příloze tohoto dopisu najdete dva formuláře </w:t>
      </w:r>
      <w:r>
        <w:rPr>
          <w:b/>
          <w:i/>
          <w:iCs/>
          <w:sz w:val="20"/>
        </w:rPr>
        <w:t>Prohlášení typu A a typu B</w:t>
      </w:r>
      <w:r>
        <w:rPr>
          <w:sz w:val="20"/>
        </w:rPr>
        <w:t xml:space="preserve">, Přehled vyplněných formulářů 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 xml:space="preserve"> za rok 2020 (tento Přehled vyplňte pouze v případě, obsahuje-li Vaše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více tiskopisů), Informace a vysvětlivky k 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 xml:space="preserve">, který vytvořil výkon v audiovizuální oblasti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20"/>
        </w:rPr>
        <w:t>Formulář A</w:t>
      </w:r>
      <w:r>
        <w:rPr>
          <w:sz w:val="20"/>
        </w:rPr>
        <w:t xml:space="preserve"> vyplní výkonní umělci herci, dabéři, hudebníci, zpěváci a/nebo režiséři dabingu, popřípadě režiséři divadelní hry, kteří mají s výrobcem audiovizuálního záznamu uzavřenou smlouvu na vytvoření výkonu a popřípadě na poskytnutí licence k tomuto výkonu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20"/>
        </w:rPr>
        <w:t>Formulář B</w:t>
      </w:r>
      <w:r>
        <w:rPr>
          <w:sz w:val="20"/>
        </w:rPr>
        <w:t xml:space="preserve"> je určen pouze pro výkonné umělce (režiséry dabingu), kteří </w:t>
      </w:r>
      <w:r>
        <w:rPr>
          <w:b/>
          <w:sz w:val="20"/>
        </w:rPr>
        <w:t>současně</w:t>
      </w:r>
      <w:r>
        <w:rPr>
          <w:sz w:val="20"/>
        </w:rPr>
        <w:t xml:space="preserve"> mají s výrobcem audiovizuálního záznamu uzavřenou smlouvu i na vytvoření díla (překlad, úprava dialogů apod.) a nemohou průkazným způsobem doložit odměnu zvlášť za vytvoření výkonu výkonného umělce (režiséra) a zvlášť za vytvoření díla autora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iCs/>
          <w:sz w:val="20"/>
        </w:rPr>
        <w:t>Prohlášení</w:t>
      </w:r>
      <w:r>
        <w:rPr>
          <w:sz w:val="20"/>
        </w:rPr>
        <w:t xml:space="preserve"> a průkazné doklady k uvedeným údajům doručte, prosím, společnosti Intergram </w:t>
      </w:r>
      <w:r>
        <w:rPr>
          <w:b/>
          <w:sz w:val="20"/>
        </w:rPr>
        <w:t xml:space="preserve">nejpozději </w:t>
      </w:r>
      <w:r>
        <w:rPr>
          <w:b/>
          <w:bCs/>
          <w:sz w:val="20"/>
        </w:rPr>
        <w:t>do</w:t>
      </w:r>
      <w:r>
        <w:rPr>
          <w:sz w:val="20"/>
        </w:rPr>
        <w:t xml:space="preserve"> </w:t>
      </w:r>
      <w:r>
        <w:rPr>
          <w:b/>
        </w:rPr>
        <w:t>26. 3. 2021</w:t>
      </w:r>
      <w:r>
        <w:rPr>
          <w:sz w:val="20"/>
        </w:rPr>
        <w:t xml:space="preserve">. Pokud neobdržíme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ve stanoveném termínu, popř. neobdržíme další doklady do 21 dnů od výzvy k jejich doložení, nebude ve vyúčtovacím období příslušného roku na takové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či doložení podkladů brán zřetel a podíl na neidentifikovatelných příjmech Vám bude, v souladu s platným </w:t>
      </w:r>
      <w:r>
        <w:rPr>
          <w:i/>
          <w:iCs/>
          <w:sz w:val="20"/>
        </w:rPr>
        <w:t>Vyúčtovacím řádem Intergram</w:t>
      </w:r>
      <w:r>
        <w:rPr>
          <w:sz w:val="20"/>
        </w:rPr>
        <w:t xml:space="preserve">, vyplacen v dalším výplatním termínu z rezervního fondu, a to do výše příslušných rezerv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Jelikož se jedná o termín konečný, doručte, prosím,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včetně průkazných dokladů s dostatečným předstihem, abychom Vás v případě potřeby mohli vyzvat k doplnění neúplných nebo nedoložených </w:t>
      </w:r>
      <w:r>
        <w:rPr>
          <w:i/>
          <w:iCs/>
          <w:sz w:val="20"/>
        </w:rPr>
        <w:t>Prohlášení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zhledem k současné epidemiologické situaci si Vás dovolujeme požádat, abyste Prohlášení doručovali na adresu Intergram především pošto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V souladu s rozhodnutím </w:t>
      </w:r>
      <w:r>
        <w:rPr>
          <w:i/>
          <w:iCs/>
          <w:sz w:val="20"/>
        </w:rPr>
        <w:t>Kontrolní komise Intergram</w:t>
      </w:r>
      <w:r>
        <w:rPr>
          <w:sz w:val="20"/>
        </w:rPr>
        <w:t xml:space="preserve"> Vás žádáme, abyste spolu s kopií smlouvy na vytvoření výkonu předložili i doklady o příjmu z této smlouvy v případech, kdy se ve smlouvě uvedená výše odměny NESHODUJE s částkou přijatou právě v roce 2020 a uvedenou v 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(např. z uvedené odměny byla v roce 2020 přijata jen část, nebo je ve smlouvě uvedena odměna pouze za 1 natáčecí den, případně 1 díl seriálu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Plátce DPH žádáme, aby současně s dokladem o příjmu předložili příslušné faktury (blíže viz Informace a vysvětlivky k 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>, který vytvořil výkon v audiovizuální oblasti)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S poděkováním a pozdravem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Ing. Lukáš Vlna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nažer oddělení zastupování a vyúčtování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INTERGRAM, z.s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lci-intergram.cz/user/login" TargetMode="External"/><Relationship Id="rId3" Type="http://schemas.openxmlformats.org/officeDocument/2006/relationships/hyperlink" Target="http://www.umelci-intergram.cz/" TargetMode="External"/><Relationship Id="rId4" Type="http://schemas.openxmlformats.org/officeDocument/2006/relationships/hyperlink" Target="http://www.intergra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8:00Z</dcterms:created>
  <dc:creator>Hanka Náprstková</dc:creator>
  <dc:description/>
  <cp:keywords/>
  <dc:language>en-US</dc:language>
  <cp:lastModifiedBy>Hanka Náprstková</cp:lastModifiedBy>
  <cp:lastPrinted>2021-01-28T08:54:00Z</cp:lastPrinted>
  <dcterms:modified xsi:type="dcterms:W3CDTF">2021-01-28T08:20:00Z</dcterms:modified>
  <cp:revision>4</cp:revision>
  <dc:subject/>
  <dc:title/>
</cp:coreProperties>
</file>